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25.5.2021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 xml:space="preserve"> druh vyšetření + datum</w:t>
        <w:tab/>
        <w:t>klin. otázka</w:t>
        <w:tab/>
        <w:tab/>
        <w:tab/>
        <w:tab/>
        <w:tab/>
        <w:t>objednávající lékař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  <w:szCs w:val="24"/>
        </w:rPr>
        <w:t>Drozda Vlaďka    6254140684</w:t>
        <w:tab/>
        <w:tab/>
        <w:tab/>
        <w:t xml:space="preserve">PET CT </w:t>
        <w:tab/>
        <w:t xml:space="preserve">21.5.21                ca kořene jazyka  vlevo s meta  </w:t>
        <w:tab/>
        <w:tab/>
        <w:t>Dr. Brož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5:00Z</dcterms:created>
  <dc:creator>Hyravý Martin, MUDr.</dc:creator>
  <dc:description/>
  <cp:keywords/>
  <dc:language>en-US</dc:language>
  <cp:lastModifiedBy>Hudečková Zuzana, Ing.</cp:lastModifiedBy>
  <cp:lastPrinted>2020-09-15T06:23:00Z</cp:lastPrinted>
  <dcterms:modified xsi:type="dcterms:W3CDTF">2021-05-26T07:33:00Z</dcterms:modified>
  <cp:revision>7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