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6.10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Yu Gothic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7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1-10-20T07:17:00Z</dcterms:modified>
  <cp:revision>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