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7.4.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>klin. otázka</w:t>
        <w:tab/>
        <w:tab/>
        <w:tab/>
        <w:tab/>
        <w:tab/>
        <w:t>objednávající lékař</w:t>
      </w:r>
    </w:p>
    <w:p>
      <w:pPr>
        <w:pStyle w:val="Normal"/>
        <w:rPr/>
      </w:pPr>
      <w:r>
        <w:rPr/>
        <w:t>Šimková Božena</w:t>
        <w:tab/>
        <w:t>515821034</w:t>
        <w:tab/>
        <w:tab/>
        <w:t>CT krku</w:t>
        <w:tab/>
        <w:tab/>
        <w:tab/>
        <w:tab/>
        <w:t>Meta do plic?</w:t>
        <w:tab/>
        <w:tab/>
        <w:tab/>
        <w:tab/>
        <w:tab/>
        <w:t>Hyravý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telník Zdeněk         7903015835                CT hrudníku + cizí těleso krk   odstranění cizího tělesa  ?                               Hučk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Střída Břetislav </w:t>
        <w:tab/>
        <w:tab/>
        <w:t>381210452</w:t>
        <w:tab/>
        <w:tab/>
        <w:t>MRI 23.4.2021</w:t>
        <w:tab/>
        <w:tab/>
        <w:tab/>
        <w:t>Tu/cysta parotis</w:t>
        <w:tab/>
        <w:tab/>
        <w:tab/>
        <w:tab/>
        <w:t>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5:00Z</dcterms:created>
  <dc:creator>Hyravý Martin, MUDr.</dc:creator>
  <dc:description/>
  <cp:keywords/>
  <dc:language>en-US</dc:language>
  <cp:lastModifiedBy>62243</cp:lastModifiedBy>
  <cp:lastPrinted>2020-09-15T06:23:00Z</cp:lastPrinted>
  <dcterms:modified xsi:type="dcterms:W3CDTF">2021-04-26T17:09:00Z</dcterms:modified>
  <cp:revision>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