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30.11.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Yu Gothic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1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1-11-24T11:11:00Z</dcterms:modified>
  <cp:revision>2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