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4.5.202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>klin. otázka</w:t>
        <w:tab/>
        <w:tab/>
        <w:tab/>
        <w:tab/>
        <w:tab/>
        <w:t>objednávající lékař</w:t>
      </w:r>
    </w:p>
    <w:p>
      <w:pPr>
        <w:pStyle w:val="Normal"/>
        <w:rPr/>
      </w:pPr>
      <w:r>
        <w:rPr/>
        <w:t>Svoboda Karel</w:t>
        <w:tab/>
        <w:tab/>
        <w:t>490830030</w:t>
        <w:tab/>
        <w:tab/>
        <w:t>ct 16/3/21</w:t>
        <w:tab/>
        <w:tab/>
        <w:tab/>
        <w:t>patologie pirif sinu l sin ?</w:t>
        <w:tab/>
        <w:tab/>
        <w:tab/>
        <w:tab/>
        <w:t>horáková</w:t>
      </w:r>
    </w:p>
    <w:p>
      <w:pPr>
        <w:pStyle w:val="Normal"/>
        <w:rPr/>
      </w:pPr>
      <w:r>
        <w:rPr/>
        <w:t>Winter alexandr</w:t>
        <w:tab/>
        <w:t>640830</w:t>
        <w:tab/>
        <w:tab/>
        <w:tab/>
        <w:t>pet/ct  4/21</w:t>
        <w:tab/>
        <w:tab/>
        <w:tab/>
        <w:t>origo meta na krku nezn prima</w:t>
        <w:tab/>
        <w:tab/>
        <w:tab/>
        <w:tab/>
        <w:t>horáková</w:t>
      </w:r>
    </w:p>
    <w:p>
      <w:pPr>
        <w:pStyle w:val="Normal"/>
        <w:rPr/>
      </w:pPr>
      <w:r>
        <w:rPr/>
        <w:t>Pítr Miroslav</w:t>
        <w:tab/>
        <w:tab/>
        <w:t>7006035696</w:t>
        <w:tab/>
        <w:tab/>
        <w:t>CT krku 27.4.</w:t>
        <w:tab/>
        <w:tab/>
        <w:tab/>
        <w:t>ložisko v oblasti supraklavikulárně vlevo v kývači?</w:t>
        <w:tab/>
        <w:t>Hyravý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Koudelková Jiřina          485713/412                      CT hlavy Prostějov (přepošlou)</w:t>
        <w:tab/>
        <w:t>susp liquorhea z levého nosního průduchu</w:t>
        <w:tab/>
        <w:tab/>
        <w:t>Stárková (Hyravý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0:00Z</dcterms:created>
  <dc:creator>Hyravý Martin, MUDr.</dc:creator>
  <dc:description/>
  <cp:keywords/>
  <dc:language>en-US</dc:language>
  <cp:lastModifiedBy>D135553</cp:lastModifiedBy>
  <cp:lastPrinted>2020-09-15T06:23:00Z</cp:lastPrinted>
  <dcterms:modified xsi:type="dcterms:W3CDTF">2021-04-29T11:51:00Z</dcterms:modified>
  <cp:revision>6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