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30.3.21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 xml:space="preserve"> druh vyšetření + datum</w:t>
        <w:tab/>
        <w:t>klin. otázka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dler Heřman </w:t>
        <w:tab/>
        <w:t>390312029</w:t>
        <w:tab/>
        <w:tab/>
        <w:t>PET/CT 29.3.2021</w:t>
        <w:tab/>
        <w:tab/>
        <w:t>Recidiva?</w:t>
      </w:r>
    </w:p>
    <w:p>
      <w:pPr>
        <w:pStyle w:val="Normal"/>
        <w:rPr/>
      </w:pPr>
      <w:r>
        <w:rPr>
          <w:bCs/>
          <w:sz w:val="24"/>
          <w:szCs w:val="24"/>
        </w:rPr>
        <w:t>Pavlová Jana</w:t>
        <w:tab/>
        <w:tab/>
        <w:t>7954150996</w:t>
        <w:tab/>
        <w:tab/>
        <w:t>PET/CT  27.3.2021</w:t>
        <w:tab/>
        <w:tab/>
        <w:t>Cystaxmetastáz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Cs/>
          <w:sz w:val="24"/>
          <w:szCs w:val="24"/>
        </w:rPr>
        <w:t>Zientková Marcela</w:t>
        <w:tab/>
        <w:t>5759260100</w:t>
        <w:tab/>
        <w:tab/>
        <w:t>PET/CT 22.3.2021</w:t>
        <w:tab/>
        <w:tab/>
        <w:t>Metastázy melanomu?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55:00Z</dcterms:created>
  <dc:creator>Hyravý Martin, MUDr.</dc:creator>
  <dc:description/>
  <cp:keywords/>
  <dc:language>en-US</dc:language>
  <cp:lastModifiedBy>Uživatel systému Windows</cp:lastModifiedBy>
  <cp:lastPrinted>2020-09-15T06:23:00Z</cp:lastPrinted>
  <dcterms:modified xsi:type="dcterms:W3CDTF">2021-04-09T08:30:00Z</dcterms:modified>
  <cp:revision>8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