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7. 9. 2021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bíček Miroslav</w:t>
        <w:tab/>
        <w:t>340524413</w:t>
        <w:tab/>
        <w:tab/>
        <w:t>CT krku s kontrastem 2.8.21 (Prostějov)</w:t>
        <w:tab/>
        <w:t>spinoCa kůže retroaurik. Vpravo- šíření (parotis)? Dr. Vitou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Polášek Josef 480225/410                                        CT krku                                                               Ca hrtanu                                  Dr. Brož, Dr. 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7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1-09-03T11:09:00Z</dcterms:modified>
  <cp:revision>6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