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Radiologická vizita – </w:t>
      </w:r>
      <w:r>
        <w:rPr>
          <w:b/>
          <w:sz w:val="32"/>
          <w:szCs w:val="32"/>
          <w:highlight w:val="yellow"/>
          <w:u w:val="single"/>
        </w:rPr>
        <w:t>8.6.2021</w:t>
      </w:r>
      <w:r>
        <w:rPr>
          <w:b/>
          <w:sz w:val="32"/>
          <w:szCs w:val="32"/>
          <w:u w:val="single"/>
        </w:rPr>
        <w:t xml:space="preserve">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touš Pavel   </w:t>
        <w:tab/>
        <w:tab/>
        <w:t>6001290702</w:t>
        <w:tab/>
        <w:tab/>
        <w:t>PET CT 29.5.21</w:t>
        <w:tab/>
        <w:tab/>
        <w:tab/>
        <w:t>rozsah TU kořene jazyka + meta</w:t>
        <w:tab/>
        <w:t>Dr. Brož</w:t>
      </w:r>
    </w:p>
    <w:p>
      <w:pPr>
        <w:pStyle w:val="Normal"/>
        <w:rPr/>
      </w:pPr>
      <w:r>
        <w:rPr>
          <w:sz w:val="24"/>
          <w:szCs w:val="24"/>
        </w:rPr>
        <w:t>Hrbáčková Zdenka</w:t>
        <w:tab/>
        <w:t>485909011</w:t>
        <w:tab/>
        <w:tab/>
        <w:t>MR mozku 29.5.21</w:t>
        <w:tab/>
        <w:tab/>
        <w:tab/>
        <w:t>vestibulární schwannom</w:t>
        <w:tab/>
        <w:tab/>
        <w:t>Dr. Heřman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Pechová Martina</w:t>
        <w:tab/>
        <w:t>976101/6155</w:t>
        <w:tab/>
        <w:tab/>
        <w:t xml:space="preserve">MR krku  5.6.21      </w:t>
        <w:tab/>
        <w:tab/>
        <w:tab/>
        <w:t xml:space="preserve">Tu submand .l. sin   </w:t>
        <w:tab/>
        <w:tab/>
        <w:tab/>
        <w:t>Dr. Brož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55:00Z</dcterms:created>
  <dc:creator>Hyravý Martin, MUDr.</dc:creator>
  <dc:description/>
  <cp:keywords/>
  <dc:language>en-US</dc:language>
  <cp:lastModifiedBy>62243</cp:lastModifiedBy>
  <cp:lastPrinted>2020-09-15T06:23:00Z</cp:lastPrinted>
  <dcterms:modified xsi:type="dcterms:W3CDTF">2021-06-03T12:57:00Z</dcterms:modified>
  <cp:revision>15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