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.11.2021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šová Veronika   8751035788               PET CT 7.5.21                                         uzlina krční  vlevo                                        Dr. B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pová Barbora  1986                                     PET CT 22.10.2021                              uzliny  krční  bilat                                          Dr. Bro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Minarovič petr 47</w:t>
        <w:tab/>
        <w:tab/>
        <w:tab/>
        <w:tab/>
        <w:t>ct prostejov/ pasaz jicnem</w:t>
        <w:tab/>
        <w:tab/>
        <w:tab/>
        <w:t>asymetrie hypofaryngu- dysfagie horakov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2:00Z</dcterms:created>
  <dc:creator>Hyravý Martin, MUDr.</dc:creator>
  <dc:description/>
  <cp:keywords/>
  <dc:language>en-US</dc:language>
  <cp:lastModifiedBy>D311095 User</cp:lastModifiedBy>
  <cp:lastPrinted>2020-09-15T06:23:00Z</cp:lastPrinted>
  <dcterms:modified xsi:type="dcterms:W3CDTF">2021-11-05T09:51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