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1.2.2022 – 7:30 h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>Druh vyšetření + datum</w:t>
        <w:tab/>
        <w:tab/>
        <w:t>Klin. otázka</w:t>
        <w:tab/>
        <w:tab/>
        <w:tab/>
        <w:tab/>
        <w:t>Objednávající léka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čerová Veronika</w:t>
        <w:tab/>
        <w:t>9359015314</w:t>
        <w:tab/>
        <w:tab/>
        <w:t>CT krku 26.1.2022</w:t>
        <w:tab/>
        <w:tab/>
        <w:tab/>
        <w:t>med. krční cysta/ laryngokéla?</w:t>
        <w:tab/>
        <w:tab/>
        <w:t>Campsie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4"/>
          <w:szCs w:val="24"/>
        </w:rPr>
        <w:t>Poláček adolf</w:t>
        <w:tab/>
        <w:tab/>
        <w:t>5412223267</w:t>
        <w:tab/>
        <w:tab/>
        <w:tab/>
        <w:t>ct krku- šupmerk</w:t>
        <w:tab/>
        <w:tab/>
        <w:t>ca glottis, určení rozsahu</w:t>
        <w:tab/>
        <w:tab/>
        <w:tab/>
        <w:t>horáková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26:00Z</dcterms:created>
  <dc:creator>Hyravý Martin, MUDr.</dc:creator>
  <dc:description/>
  <cp:keywords/>
  <dc:language>en-US</dc:language>
  <cp:lastModifiedBy>D310707, user</cp:lastModifiedBy>
  <cp:lastPrinted>2020-09-15T06:23:00Z</cp:lastPrinted>
  <dcterms:modified xsi:type="dcterms:W3CDTF">2022-01-28T08:46:00Z</dcterms:modified>
  <cp:revision>5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