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01.03.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řivová Vladimíra       6254110401                  PET CT                                                    biopsie z nosohltanu ?                          Dr. Hučko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Čapková Martina      1974                                  PET CT z 12.1.22                                  šíření  TU kořene jazyka do  valekuly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6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2-02-23T07:53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