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3. 5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belová Blažena</w:t>
        <w:tab/>
        <w:t>405115440</w:t>
        <w:tab/>
        <w:tab/>
        <w:t>CT krku a mediastina</w:t>
        <w:tab/>
        <w:tab/>
        <w:tab/>
        <w:t>příčiny parézy n. laryngeus recc. L.dx</w:t>
        <w:tab/>
        <w:t>Hyra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uchová Anna</w:t>
        <w:tab/>
        <w:t>5759150166</w:t>
        <w:tab/>
        <w:tab/>
        <w:t>PET/CT</w:t>
        <w:tab/>
        <w:t xml:space="preserve"> 11.4.</w:t>
        <w:tab/>
        <w:tab/>
        <w:tab/>
        <w:tab/>
        <w:t>na krku metastázy z TU štítné žlázy?</w:t>
        <w:tab/>
        <w:tab/>
        <w:t>Hyra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ěvák Lubomír </w:t>
        <w:tab/>
        <w:t>5603170683</w:t>
        <w:tab/>
        <w:tab/>
        <w:t>CT krku 6.4.</w:t>
        <w:tab/>
        <w:tab/>
        <w:tab/>
        <w:tab/>
        <w:t>Píštěl hrtanu po RT? Radionekróza?</w:t>
        <w:tab/>
        <w:tab/>
        <w:t>Hyra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uerová  Dagmar    395204</w:t>
        <w:tab/>
        <w:tab/>
        <w:tab/>
        <w:t>CT z Hranic</w:t>
        <w:tab/>
        <w:tab/>
        <w:tab/>
        <w:tab/>
        <w:t>pareza rekurentu vlevo</w:t>
        <w:tab/>
        <w:tab/>
        <w:tab/>
        <w:t>Horáková</w:t>
      </w:r>
    </w:p>
    <w:p>
      <w:pPr>
        <w:pStyle w:val="Normal"/>
        <w:rPr/>
      </w:pPr>
      <w:r>
        <w:rPr>
          <w:sz w:val="24"/>
          <w:szCs w:val="24"/>
        </w:rPr>
        <w:t xml:space="preserve">Stehlíková Ladislava </w:t>
        <w:tab/>
        <w:t>7452075356</w:t>
        <w:tab/>
        <w:tab/>
        <w:t>PET/CT 6.5.</w:t>
        <w:tab/>
        <w:tab/>
        <w:tab/>
        <w:tab/>
        <w:t>Metastázy v podkoží?</w:t>
        <w:tab/>
        <w:tab/>
        <w:tab/>
        <w:tab/>
        <w:t>Hyravý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Neumayerová Ludmila 385123424</w:t>
        <w:tab/>
        <w:tab/>
        <w:t>MRI 6.5., CT 5.5.</w:t>
        <w:tab/>
        <w:tab/>
        <w:tab/>
        <w:t>abscesy m. sternocelidomastoideus bilat.</w:t>
        <w:tab/>
        <w:t>Hyravý/Baka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6:00Z</dcterms:created>
  <dc:creator>Hyravý Martin, MUDr.</dc:creator>
  <dc:description/>
  <cp:keywords/>
  <dc:language>en-US</dc:language>
  <cp:lastModifiedBy>D310707, user</cp:lastModifiedBy>
  <cp:lastPrinted>2020-09-15T06:23:00Z</cp:lastPrinted>
  <dcterms:modified xsi:type="dcterms:W3CDTF">2022-05-09T06:48:00Z</dcterms:modified>
  <cp:revision>10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