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4.1.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ldán Jindřich </w:t>
        <w:tab/>
        <w:t>6010251610</w:t>
        <w:tab/>
        <w:tab/>
        <w:t>CT krku 21.12.</w:t>
        <w:tab/>
        <w:tab/>
        <w:tab/>
        <w:t>infiltrace kosti, hlubokých svalů jazyka</w:t>
        <w:tab/>
        <w:t>Hyrav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vová Božena</w:t>
        <w:tab/>
        <w:t>505413278</w:t>
        <w:tab/>
        <w:tab/>
        <w:tab/>
        <w:t>MRI mozku</w:t>
        <w:tab/>
        <w:tab/>
        <w:t>bolesti v jizvě po operaci parotis vpravo¨</w:t>
        <w:tab/>
        <w:t>Hyravý</w:t>
      </w:r>
    </w:p>
    <w:p>
      <w:pPr>
        <w:pStyle w:val="Normal"/>
        <w:rPr/>
      </w:pPr>
      <w:r>
        <w:rPr>
          <w:b/>
          <w:sz w:val="24"/>
          <w:szCs w:val="24"/>
        </w:rPr>
        <w:t>Goldsteinová Eva</w:t>
        <w:tab/>
        <w:t>496211197</w:t>
        <w:tab/>
        <w:tab/>
        <w:tab/>
        <w:t>PEt/CT 8.1.</w:t>
        <w:tab/>
        <w:tab/>
        <w:t>rozsah tu tonzily</w:t>
        <w:tab/>
        <w:tab/>
        <w:tab/>
        <w:tab/>
        <w:t>Hyrav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pilík Šimon</w:t>
        <w:tab/>
        <w:t>2009161242</w:t>
        <w:tab/>
        <w:tab/>
        <w:t>CT pyramid, 7. 1. 2022</w:t>
        <w:tab/>
        <w:t>Akutní mastoiditida vlevo</w:t>
        <w:tab/>
        <w:tab/>
        <w:tab/>
        <w:t>Bakaj</w:t>
      </w:r>
    </w:p>
    <w:p>
      <w:pPr>
        <w:pStyle w:val="Normal"/>
        <w:rPr/>
      </w:pPr>
      <w:r>
        <w:rPr>
          <w:b/>
          <w:sz w:val="24"/>
          <w:szCs w:val="24"/>
        </w:rPr>
        <w:t xml:space="preserve">Šubová Helena           506023157                        PET CT z 3.1.2022                 TU parafaryngu  vpravo                                   Horáková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5:00Z</dcterms:created>
  <dc:creator>Hyravý Martin, MUDr.</dc:creator>
  <dc:description/>
  <cp:keywords/>
  <dc:language>en-US</dc:language>
  <cp:lastModifiedBy>D137046 User</cp:lastModifiedBy>
  <cp:lastPrinted>2020-09-15T06:23:00Z</cp:lastPrinted>
  <dcterms:modified xsi:type="dcterms:W3CDTF">2022-01-10T12:30:00Z</dcterms:modified>
  <cp:revision>4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