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2.4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bová Marie            395719408</w:t>
        <w:tab/>
        <w:tab/>
        <w:t xml:space="preserve">CT krku+ plic </w:t>
        <w:tab/>
        <w:tab/>
        <w:tab/>
        <w:tab/>
        <w:t>paréza levé hlasivky – příčina?</w:t>
        <w:tab/>
        <w:t>Hyravý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Frantík Miroslav           1941                               MR parafaryngu  z 5.4. 22                   povaha tumoru                                     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4:00Z</dcterms:created>
  <dc:creator>Hyravý Martin, MUDr.</dc:creator>
  <dc:description/>
  <cp:keywords/>
  <dc:language>en-US</dc:language>
  <cp:lastModifiedBy>D310707, user</cp:lastModifiedBy>
  <cp:lastPrinted>2020-09-15T06:23:00Z</cp:lastPrinted>
  <dcterms:modified xsi:type="dcterms:W3CDTF">2022-04-08T10:07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