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2. 7. 2022 – 7:30 h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bnarova Ludmila 8251055846</w:t>
        <w:tab/>
        <w:tab/>
        <w:tab/>
        <w:t>pet, ct, mri v novem jičině</w:t>
        <w:tab/>
        <w:tab/>
        <w:t>k vyloučení popisované retrofar abscesu</w:t>
        <w:tab/>
        <w:t>horakova</w:t>
      </w:r>
    </w:p>
    <w:p>
      <w:pPr>
        <w:pStyle w:val="Normal"/>
        <w:rPr/>
      </w:pPr>
      <w:r>
        <w:rPr>
          <w:sz w:val="24"/>
          <w:szCs w:val="24"/>
        </w:rPr>
        <w:t>Ahabalaiev Volodymyr 5409750522</w:t>
        <w:tab/>
        <w:tab/>
        <w:tab/>
        <w:t>CT krku, hrudníku a břicha kontrast 7/7/22</w:t>
        <w:tab/>
        <w:t>origo tumoru?</w:t>
        <w:tab/>
        <w:tab/>
        <w:tab/>
        <w:tab/>
        <w:tab/>
        <w:t>Dr. Hor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k Jiří</w:t>
        <w:tab/>
        <w:tab/>
        <w:t>6207231393</w:t>
        <w:tab/>
        <w:tab/>
        <w:tab/>
        <w:t>CT krku</w:t>
        <w:tab/>
        <w:tab/>
        <w:tab/>
        <w:tab/>
        <w:t>rozsah Tu glottis vlevo</w:t>
        <w:tab/>
        <w:tab/>
        <w:tab/>
        <w:tab/>
        <w:t>Hyrav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7:00Z</dcterms:created>
  <dc:creator>Hyravý Martin, MUDr.</dc:creator>
  <dc:description/>
  <cp:keywords/>
  <dc:language>en-US</dc:language>
  <cp:lastModifiedBy>x</cp:lastModifiedBy>
  <cp:lastPrinted>2020-09-15T06:23:00Z</cp:lastPrinted>
  <dcterms:modified xsi:type="dcterms:W3CDTF">2022-07-10T05:46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