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3. 9. 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ková Lenka</w:t>
        <w:tab/>
        <w:t>585307/1752</w:t>
        <w:tab/>
        <w:tab/>
        <w:t>MRI parotis 2.9.2022</w:t>
        <w:tab/>
        <w:tab/>
        <w:tab/>
        <w:tab/>
        <w:tab/>
        <w:tab/>
        <w:tab/>
        <w:tab/>
        <w:t>stárek</w:t>
        <w:tab/>
        <w:tab/>
      </w:r>
    </w:p>
    <w:p>
      <w:pPr>
        <w:pStyle w:val="Normal"/>
        <w:rPr/>
      </w:pPr>
      <w:r>
        <w:rPr>
          <w:sz w:val="24"/>
          <w:szCs w:val="24"/>
        </w:rPr>
        <w:t>Drmola Dušan</w:t>
        <w:tab/>
        <w:t xml:space="preserve">             750223/5334</w:t>
        <w:tab/>
        <w:t xml:space="preserve">                fúze CT+MRI</w:t>
        <w:tab/>
        <w:tab/>
        <w:t>progrese cholesteatomu sin, stp resekci neurinomu nXII pod for jugulare  Sal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ubá Zdeňka</w:t>
        <w:tab/>
        <w:tab/>
        <w:t>6955303036</w:t>
        <w:tab/>
        <w:tab/>
        <w:t>CT obličeje</w:t>
        <w:tab/>
        <w:tab/>
        <w:tab/>
        <w:t>fr. kloubní hlavice bil</w:t>
        <w:tab/>
        <w:tab/>
        <w:tab/>
        <w:tab/>
        <w:tab/>
        <w:t>Bakaj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Král David                    1994                                 CT krku                                                    lipom colli                                                       Brož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27:00Z</dcterms:created>
  <dc:creator>Hyravý Martin, MUDr.</dc:creator>
  <dc:description/>
  <cp:keywords/>
  <dc:language>en-US</dc:language>
  <cp:lastModifiedBy>62243</cp:lastModifiedBy>
  <cp:lastPrinted>2020-09-15T06:23:00Z</cp:lastPrinted>
  <dcterms:modified xsi:type="dcterms:W3CDTF">2022-09-13T04:45:00Z</dcterms:modified>
  <cp:revision>3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