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Radiologická vizita – 14. 6. 2022 – 7:30 h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pacienta</w:t>
        <w:tab/>
        <w:t>Rodné číslo</w:t>
        <w:tab/>
        <w:tab/>
        <w:t>Druh vyšetření + datum</w:t>
        <w:tab/>
        <w:tab/>
        <w:t>Klin. otázka</w:t>
        <w:tab/>
        <w:tab/>
        <w:tab/>
        <w:tab/>
        <w:t>Objednávající léka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dlová Dagmar</w:t>
        <w:tab/>
        <w:t>506026312</w:t>
        <w:tab/>
        <w:tab/>
        <w:t>PET/CT 11.6.</w:t>
        <w:tab/>
        <w:tab/>
        <w:tab/>
        <w:tab/>
        <w:t>rozsah tu tonzily vpravo</w:t>
        <w:tab/>
        <w:tab/>
        <w:t>Hyravý</w:t>
      </w:r>
    </w:p>
    <w:p>
      <w:pPr>
        <w:pStyle w:val="Normal"/>
        <w:rPr/>
      </w:pPr>
      <w:r>
        <w:rPr>
          <w:sz w:val="24"/>
          <w:szCs w:val="24"/>
        </w:rPr>
        <w:t xml:space="preserve">Buchta František        1959                               PET CT 4.6. 22                                        rozsah tu  kořene jazyka vlevo              Brož    </w:t>
      </w:r>
    </w:p>
    <w:p>
      <w:pPr>
        <w:pStyle w:val="Normal"/>
        <w:rPr/>
      </w:pPr>
      <w:r>
        <w:rPr>
          <w:sz w:val="24"/>
          <w:szCs w:val="24"/>
        </w:rPr>
        <w:t>Kadlčíková Danuše</w:t>
        <w:tab/>
        <w:t>476223401</w:t>
        <w:tab/>
        <w:tab/>
        <w:t>CT krku 9.6.</w:t>
        <w:tab/>
        <w:tab/>
        <w:tab/>
        <w:tab/>
        <w:t xml:space="preserve">patologie na pravé straně krku omast II,III,V? </w:t>
        <w:tab/>
        <w:t>Hyravý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Svoboda Ondřej</w:t>
        <w:tab/>
        <w:t>0604045343</w:t>
        <w:tab/>
        <w:tab/>
        <w:t xml:space="preserve">MRI mozku </w:t>
        <w:tab/>
        <w:tab/>
        <w:tab/>
        <w:tab/>
        <w:t>patologie čichové dráhy?</w:t>
        <w:tab/>
        <w:tab/>
        <w:tab/>
        <w:t>Hyravý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25:00Z</dcterms:created>
  <dc:creator>Hyravý Martin, MUDr.</dc:creator>
  <dc:description/>
  <cp:keywords/>
  <dc:language>en-US</dc:language>
  <cp:lastModifiedBy>x</cp:lastModifiedBy>
  <cp:lastPrinted>2020-09-15T06:23:00Z</cp:lastPrinted>
  <dcterms:modified xsi:type="dcterms:W3CDTF">2022-06-11T05:46:00Z</dcterms:modified>
  <cp:revision>8</cp:revision>
  <dc:subject/>
  <dc:title>Radiologická vizita –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4778010</vt:r8>
  </property>
</Properties>
</file>