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 2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/>
      </w:pPr>
      <w:r>
        <w:rPr>
          <w:sz w:val="24"/>
          <w:szCs w:val="24"/>
        </w:rPr>
        <w:t>Šimon Roman</w:t>
        <w:tab/>
        <w:tab/>
        <w:t>8104295683</w:t>
        <w:tab/>
        <w:tab/>
        <w:t>MR orbit 4.2.2022</w:t>
        <w:tab/>
        <w:tab/>
        <w:tab/>
        <w:t xml:space="preserve">mukokéla/tumor? Propagující </w:t>
        <w:tab/>
        <w:t>Camps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 do pravé orb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spacing w:before="0" w:after="200"/>
        <w:rPr/>
      </w:pPr>
      <w:r>
        <w:rPr>
          <w:sz w:val="24"/>
          <w:szCs w:val="24"/>
        </w:rPr>
        <w:t>Pechová  Martina                 1997</w:t>
        <w:tab/>
        <w:tab/>
        <w:t xml:space="preserve">MR hlavy  4.1.22                                    Cysta  submand  vlevo  -porovnání se snímky  z r. 21     Brož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2:00Z</dcterms:created>
  <dc:creator>Hyravý Martin, MUDr.</dc:creator>
  <dc:description/>
  <cp:keywords/>
  <dc:language>en-US</dc:language>
  <cp:lastModifiedBy>D135398 User</cp:lastModifiedBy>
  <cp:lastPrinted>2020-09-15T06:23:00Z</cp:lastPrinted>
  <dcterms:modified xsi:type="dcterms:W3CDTF">2022-02-14T07:39:00Z</dcterms:modified>
  <cp:revision>9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