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5.3.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>snerová Alena</w:t>
        <w:tab/>
        <w:t>5561291373</w:t>
        <w:tab/>
        <w:tab/>
        <w:t>25.1.2022 (MR páteře, jiné)</w:t>
        <w:tab/>
        <w:tab/>
        <w:t>Cysta hrtanu</w:t>
        <w:tab/>
        <w:tab/>
        <w:tab/>
        <w:tab/>
        <w:t>Bak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zekaš raddek</w:t>
        <w:tab/>
        <w:t>6509161670</w:t>
        <w:tab/>
        <w:tab/>
        <w:t>25.2.2022 rtg pasáž jícnem</w:t>
        <w:tab/>
        <w:tab/>
        <w:t>„paraezofageální diveritikl“?</w:t>
        <w:tab/>
        <w:tab/>
        <w:t>horák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tratilová Lenka    1978                           9.3.2022  CT krku   TU submand  žlázy  vlevo                                                            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9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2-03-10T11:43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