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7. 5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zníčková vlasta   8655146137</w:t>
        <w:tab/>
        <w:tab/>
        <w:tab/>
        <w:t>MRI krku z přerova</w:t>
        <w:tab/>
        <w:tab/>
        <w:tab/>
        <w:t>rezistence obl II</w:t>
        <w:tab/>
        <w:tab/>
        <w:tab/>
        <w:t>horákov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Ohera Miroslav    1934                                                   CT krku  z Prostějova                       cysta P laloku  štítné  žlázy                      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4:00Z</dcterms:created>
  <dc:creator>Hyravý Martin, MUDr.</dc:creator>
  <dc:description/>
  <cp:keywords/>
  <dc:language>en-US</dc:language>
  <cp:lastModifiedBy>D311095 User</cp:lastModifiedBy>
  <cp:lastPrinted>2020-09-15T06:23:00Z</cp:lastPrinted>
  <dcterms:modified xsi:type="dcterms:W3CDTF">2022-05-13T06:42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