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18.1.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 xml:space="preserve">Objednávající léka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áčková Iva</w:t>
        <w:tab/>
        <w:tab/>
        <w:t>535317014</w:t>
        <w:tab/>
        <w:tab/>
        <w:t>PET/CT 10.1.</w:t>
        <w:tab/>
        <w:tab/>
        <w:tab/>
        <w:tab/>
        <w:t>Rozsah tumoru</w:t>
        <w:tab/>
        <w:tab/>
        <w:tab/>
        <w:t>Dr. Hyrav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čerová Alena</w:t>
        <w:tab/>
        <w:t>385408458</w:t>
        <w:tab/>
        <w:tab/>
        <w:t>CT krku 5.1.</w:t>
        <w:tab/>
        <w:tab/>
        <w:tab/>
        <w:tab/>
        <w:t>ektopická šž</w:t>
        <w:tab/>
        <w:tab/>
        <w:tab/>
        <w:tab/>
        <w:t>Dr. Hyrav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ttrich petr</w:t>
        <w:tab/>
        <w:tab/>
        <w:t>710210</w:t>
        <w:tab/>
        <w:tab/>
        <w:tab/>
        <w:t xml:space="preserve">PET ct </w:t>
        <w:tab/>
        <w:tab/>
        <w:tab/>
        <w:tab/>
        <w:tab/>
        <w:t>meta plic</w:t>
        <w:tab/>
        <w:tab/>
        <w:tab/>
        <w:tab/>
        <w:tab/>
        <w:t>horáková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udová Jana               1962                                  CT baze lební 17.1. 22                          změny  v obl baze lební                        Dr. Brož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4:00Z</dcterms:created>
  <dc:creator>Hyravý Martin, MUDr.</dc:creator>
  <dc:description/>
  <cp:keywords/>
  <dc:language>en-US</dc:language>
  <cp:lastModifiedBy>62243</cp:lastModifiedBy>
  <cp:lastPrinted>2020-09-15T06:23:00Z</cp:lastPrinted>
  <dcterms:modified xsi:type="dcterms:W3CDTF">2022-01-18T05:26:00Z</dcterms:modified>
  <cp:revision>6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