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6. 9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Drmola Dušan</w:t>
        <w:tab/>
        <w:t xml:space="preserve">             750223/5334</w:t>
        <w:tab/>
        <w:t xml:space="preserve">                MRI mozku, 29.7.2022</w:t>
        <w:tab/>
        <w:tab/>
        <w:t>progrese cholesteatomu vlevo</w:t>
        <w:tab/>
        <w:t>Prof. Stáre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6:00Z</dcterms:created>
  <dc:creator>Hyravý Martin, MUDr.</dc:creator>
  <dc:description/>
  <cp:keywords/>
  <dc:language>en-US</dc:language>
  <cp:lastModifiedBy>D311093 user</cp:lastModifiedBy>
  <cp:lastPrinted>2020-09-15T06:23:00Z</cp:lastPrinted>
  <dcterms:modified xsi:type="dcterms:W3CDTF">2022-08-03T11:22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