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0.12.2022 – 7:30 h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rátil Ivo 1964                                        7.11. 22 MR krku                                lipom reg. Maseterica - přístup intaorální ev. zevní             Dr. Bro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amova Valentyna 1963                          5.12.2022 CT krku                                         struma nodosa                                                               Dr. Bro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ška Anton</w:t>
        <w:tab/>
        <w:t>56</w:t>
        <w:tab/>
        <w:tab/>
        <w:tab/>
        <w:t>CT Prostějov</w:t>
        <w:tab/>
        <w:tab/>
        <w:tab/>
        <w:tab/>
        <w:t>infiltrace max. sinu- asympt., popsáno jako tu</w:t>
        <w:tab/>
        <w:t>Hor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ťek Jiří,            1970</w:t>
        <w:tab/>
        <w:tab/>
        <w:tab/>
        <w:tab/>
        <w:t>PET/CT 12.12.2022 FNOL</w:t>
        <w:tab/>
        <w:t xml:space="preserve">    ACC parotis lsin, infiltrace mastoidu, kůže, LU krku</w:t>
        <w:tab/>
        <w:t>Mateáši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áková Radoslava 5451241950</w:t>
        <w:tab/>
        <w:tab/>
        <w:t>CT krku a SCINTI</w:t>
        <w:tab/>
        <w:tab/>
        <w:t>Stejný útvar za šž  vlevo dole? Změna velikosti?</w:t>
        <w:tab/>
        <w:tab/>
        <w:t>Hyravý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ucková Marie 1945</w:t>
        <w:tab/>
        <w:tab/>
        <w:tab/>
        <w:tab/>
        <w:t>CT krku</w:t>
        <w:tab/>
        <w:tab/>
        <w:tab/>
        <w:t>infiltrace krku- susp glomus tu</w:t>
        <w:tab/>
        <w:tab/>
        <w:tab/>
        <w:tab/>
        <w:t>hor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íva Antonín </w:t>
        <w:tab/>
        <w:t xml:space="preserve">                                                      CT krku s KL    16.12.2022                   ve vidlici karotidy vlevo ložisko                                   Beláková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Nováček Petr  1959                                           CT krku s KL 18.12.2022                     ložisko vpravo mediálné od kývače                              Beláková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4:00Z</dcterms:created>
  <dc:creator>Hyravý Martin, MUDr.</dc:creator>
  <dc:description/>
  <cp:keywords/>
  <dc:language>en-US</dc:language>
  <cp:lastModifiedBy>D135398 User</cp:lastModifiedBy>
  <cp:lastPrinted>2020-09-15T06:23:00Z</cp:lastPrinted>
  <dcterms:modified xsi:type="dcterms:W3CDTF">2022-12-20T05:58:00Z</dcterms:modified>
  <cp:revision>11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