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1. 6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řepa Václav</w:t>
        <w:tab/>
        <w:tab/>
        <w:t>460104472</w:t>
        <w:tab/>
        <w:tab/>
        <w:t>PET/CT 11.6.</w:t>
        <w:tab/>
        <w:tab/>
        <w:tab/>
        <w:tab/>
        <w:t>metastáza melanomu na krku vpravo?</w:t>
        <w:tab/>
        <w:t>Hyravý</w:t>
      </w:r>
    </w:p>
    <w:p>
      <w:pPr>
        <w:pStyle w:val="Normal"/>
        <w:rPr/>
      </w:pPr>
      <w:r>
        <w:rPr>
          <w:b/>
          <w:sz w:val="24"/>
          <w:szCs w:val="24"/>
        </w:rPr>
        <w:t>Vaca Vladimír                          5706062065                  PET CT 25.6.                                           ca patrové  tonsily vlevo                                  Brož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6:00Z</dcterms:created>
  <dc:creator>Hyravý Martin, MUDr.</dc:creator>
  <dc:description/>
  <cp:keywords/>
  <dc:language>en-US</dc:language>
  <cp:lastModifiedBy>D137046 User</cp:lastModifiedBy>
  <cp:lastPrinted>2020-09-15T06:23:00Z</cp:lastPrinted>
  <dcterms:modified xsi:type="dcterms:W3CDTF">2022-06-20T08:12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