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2.11.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blík Marcel</w:t>
        <w:tab/>
        <w:t>7505195808</w:t>
        <w:tab/>
        <w:tab/>
        <w:t>PET CT 11.11.2022</w:t>
        <w:tab/>
        <w:tab/>
        <w:tab/>
        <w:t>ventrální šíření Ca kořene jazyka</w:t>
        <w:tab/>
        <w:tab/>
        <w:tab/>
        <w:t>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Šebertová Ivana 76</w:t>
        <w:tab/>
        <w:tab/>
        <w:tab/>
        <w:tab/>
        <w:t>CT prostějov</w:t>
        <w:tab/>
        <w:tab/>
        <w:tab/>
        <w:t xml:space="preserve">infiltrace L parotis? </w:t>
        <w:tab/>
        <w:tab/>
        <w:tab/>
        <w:tab/>
        <w:tab/>
        <w:t>ho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9:00Z</dcterms:created>
  <dc:creator>Hyravý Martin, MUDr.</dc:creator>
  <dc:description/>
  <cp:keywords/>
  <dc:language>en-US</dc:language>
  <cp:lastModifiedBy>Eliášová Radka, Mgr.</cp:lastModifiedBy>
  <cp:lastPrinted>2020-09-15T06:23:00Z</cp:lastPrinted>
  <dcterms:modified xsi:type="dcterms:W3CDTF">2022-11-21T13:57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