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 2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Šitina František </w:t>
        <w:tab/>
        <w:t>701029/5809</w:t>
        <w:tab/>
        <w:tab/>
        <w:t>Scintigafie (4.1.2022, 14.2.2022)</w:t>
        <w:tab/>
        <w:t>osteomyelitída</w:t>
        <w:tab/>
        <w:t>Baka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/>
      </w:pPr>
      <w:r>
        <w:rPr>
          <w:sz w:val="24"/>
          <w:szCs w:val="24"/>
        </w:rPr>
        <w:t>Kamencová Miloslava</w:t>
        <w:tab/>
        <w:t>335207020</w:t>
        <w:tab/>
        <w:tab/>
        <w:t>CT krku 16.2.2022</w:t>
        <w:tab/>
        <w:tab/>
        <w:tab/>
        <w:t>cysta šž?</w:t>
        <w:tab/>
        <w:t>Hyrav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>
          <w:sz w:val="24"/>
          <w:szCs w:val="24"/>
        </w:rPr>
      </w:pPr>
      <w:r>
        <w:rPr>
          <w:sz w:val="24"/>
          <w:szCs w:val="24"/>
        </w:rPr>
        <w:t>Musilová Silvie</w:t>
        <w:tab/>
        <w:t>6555110936</w:t>
        <w:tab/>
        <w:tab/>
        <w:t>MRI hlavy 16.2.2022</w:t>
        <w:tab/>
        <w:tab/>
        <w:tab/>
        <w:t>rozsah Tu</w:t>
        <w:tab/>
        <w:t>Hyravý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/>
      </w:pPr>
      <w:r>
        <w:rPr>
          <w:sz w:val="24"/>
          <w:szCs w:val="24"/>
        </w:rPr>
        <w:t>Trávníček Václav      1945                                 PET CT 2.2. 2022                                   meta ve štítné  žláze ?                             Brož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/>
      </w:pPr>
      <w:r>
        <w:rPr>
          <w:sz w:val="24"/>
          <w:szCs w:val="24"/>
        </w:rPr>
        <w:t>Šimon Roman</w:t>
        <w:tab/>
        <w:tab/>
        <w:t>8104295683</w:t>
        <w:tab/>
        <w:tab/>
        <w:t>MR orbit 4.2.2022</w:t>
        <w:tab/>
        <w:tab/>
        <w:tab/>
        <w:t xml:space="preserve">recid. Mukokéla? </w:t>
        <w:tab/>
        <w:t>Camps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4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0:00Z</dcterms:created>
  <dc:creator>Hyravý Martin, MUDr.</dc:creator>
  <dc:description/>
  <cp:keywords/>
  <dc:language>en-US</dc:language>
  <cp:lastModifiedBy>D135553 user</cp:lastModifiedBy>
  <cp:lastPrinted>2020-09-15T06:23:00Z</cp:lastPrinted>
  <dcterms:modified xsi:type="dcterms:W3CDTF">2022-02-21T12:24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