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22.3.2022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incová Hana</w:t>
        <w:tab/>
        <w:t>5953242460</w:t>
        <w:tab/>
        <w:tab/>
        <w:t>28.2.2022 PET/CT</w:t>
        <w:tab/>
        <w:tab/>
        <w:tab/>
        <w:t>nález na LU + plicích – zánět?</w:t>
        <w:tab/>
        <w:t>Hyrav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 Bich Lien Ngo</w:t>
        <w:tab/>
        <w:t>6262181805</w:t>
        <w:tab/>
        <w:tab/>
        <w:t>CT krku 23.11.</w:t>
        <w:tab/>
        <w:tab/>
        <w:tab/>
        <w:tab/>
        <w:t>Residuum šž</w:t>
        <w:tab/>
        <w:tab/>
        <w:tab/>
        <w:tab/>
        <w:t>Hyravý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  <w:szCs w:val="24"/>
        </w:rPr>
        <w:t>Černý Zdeněk</w:t>
        <w:tab/>
        <w:tab/>
        <w:t>471106079</w:t>
        <w:tab/>
        <w:tab/>
        <w:t>PEt/CT 10.2.2022</w:t>
        <w:tab/>
        <w:tab/>
        <w:tab/>
        <w:t>nález v gl. parotis l.sin</w:t>
        <w:tab/>
        <w:tab/>
        <w:t>Hyravý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8:00Z</dcterms:created>
  <dc:creator>Hyravý Martin, MUDr.</dc:creator>
  <dc:description/>
  <cp:keywords/>
  <dc:language>en-US</dc:language>
  <cp:lastModifiedBy>Uživatel systému Windows</cp:lastModifiedBy>
  <cp:lastPrinted>2020-09-15T06:23:00Z</cp:lastPrinted>
  <dcterms:modified xsi:type="dcterms:W3CDTF">2022-03-17T14:27:00Z</dcterms:modified>
  <cp:revision>4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