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4. 5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ek Karel</w:t>
        <w:tab/>
        <w:tab/>
        <w:t>331106444</w:t>
        <w:tab/>
        <w:tab/>
        <w:t>PET/CT 12.5.2022</w:t>
        <w:tab/>
        <w:tab/>
        <w:t xml:space="preserve">LU na krku vlevo, mediastinum – metastáza? </w:t>
        <w:tab/>
        <w:t>Horák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Miketa Petr</w:t>
        <w:tab/>
        <w:tab/>
        <w:t>891113/6146</w:t>
        <w:tab/>
        <w:tab/>
        <w:t>MR 21.12.2022, CT 28.1.2022</w:t>
        <w:tab/>
        <w:t>cholesteatom</w:t>
        <w:tab/>
        <w:tab/>
        <w:tab/>
        <w:tab/>
        <w:tab/>
        <w:t>Baka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2:00Z</dcterms:created>
  <dc:creator>Hyravý Martin, MUDr.</dc:creator>
  <dc:description/>
  <dc:language>en-US</dc:language>
  <cp:lastModifiedBy>Uživatel systému Windows</cp:lastModifiedBy>
  <cp:lastPrinted>2020-09-15T06:23:00Z</cp:lastPrinted>
  <dcterms:modified xsi:type="dcterms:W3CDTF">2022-05-23T06:32:00Z</dcterms:modified>
  <cp:revision>2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