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25.1.2022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cová Hana</w:t>
        <w:tab/>
        <w:tab/>
        <w:t>5953242460</w:t>
        <w:tab/>
        <w:tab/>
        <w:tab/>
        <w:tab/>
        <w:t>PET/CT 23.10.2021              2x negativní histologie                Bel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pková Martina        7453184464                       12.1.22      PET CT                                     rozsah perzistence tumoru               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ška zdenek</w:t>
        <w:tab/>
        <w:tab/>
        <w:t>7805275775</w:t>
        <w:tab/>
        <w:tab/>
        <w:tab/>
        <w:t>ct pnd</w:t>
        <w:tab/>
        <w:tab/>
        <w:tab/>
        <w:tab/>
        <w:t>defekt lamina cribriformis</w:t>
      </w:r>
    </w:p>
    <w:p>
      <w:pPr>
        <w:pStyle w:val="Normal"/>
        <w:rPr/>
      </w:pPr>
      <w:r>
        <w:rPr>
          <w:sz w:val="24"/>
          <w:szCs w:val="24"/>
        </w:rPr>
        <w:t>Machálek Antonín</w:t>
        <w:tab/>
        <w:t>391113406</w:t>
        <w:tab/>
        <w:t>24.1.22 CT krku s kontrastem   tumor levého laloku štítné žlázy, inspirační stridor, dušnost Dr. Vitou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oležal Pavel</w:t>
        <w:tab/>
        <w:tab/>
        <w:t>6907285308</w:t>
        <w:tab/>
        <w:tab/>
        <w:t xml:space="preserve"> PET/CT 11.1.2022</w:t>
        <w:tab/>
        <w:tab/>
        <w:tab/>
        <w:t>susp. LU submadnibulárně vpravo?</w:t>
        <w:tab/>
        <w:tab/>
        <w:t>Dr. 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5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2-01-24T13:24:00Z</dcterms:modified>
  <cp:revision>1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