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4. 10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řina Pokorná Riedlová 855220/5794</w:t>
        <w:tab/>
        <w:t>CT krku (kontrast)</w:t>
        <w:tab/>
        <w:tab/>
        <w:tab/>
        <w:t>tumor temporálně</w:t>
        <w:tab/>
        <w:tab/>
        <w:tab/>
        <w:t>Dr. Vit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hnalová Jana 52                                                          PET CT                                         Ca tonsily s meta do krčních  uzlin       Dr. Bro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laťák jan    48                                                            CT krku                                            ca hypofaryngu                                         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7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2-10-21T07:24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5751820</vt:r8>
  </property>
</Properties>
</file>