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adiologická vizita – 26. 4. 2022 – 7:30 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>Objednávající léka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tloukalová Irena  7356185331                                     CT hlavy                                                  tumor temporálně vpravo    Dr. Bro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leňák František, 07</w:t>
        <w:tab/>
        <w:tab/>
        <w:tab/>
        <w:tab/>
        <w:tab/>
        <w:t>CT PND, 21.4.2022</w:t>
        <w:tab/>
        <w:tab/>
        <w:tab/>
        <w:tab/>
        <w:t xml:space="preserve"> RS sin + epidurální absces</w:t>
        <w:tab/>
        <w:t xml:space="preserve">  Ho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>Mareček JaROMÍR 1955                                              Ct KRKU 21.4.2022                                             SEPSE,  stp. Mandib.  Splitu        Dr. Brož</w:t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59:00Z</dcterms:created>
  <dc:creator>Hyravý Martin, MUDr.</dc:creator>
  <dc:description/>
  <dc:language>en-US</dc:language>
  <cp:lastModifiedBy/>
  <cp:lastPrinted>2020-09-15T06:23:00Z</cp:lastPrinted>
  <dcterms:modified xsi:type="dcterms:W3CDTF">2022-04-25T05:54:19Z</dcterms:modified>
  <cp:revision>5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