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7. 9. 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k Josef</w:t>
        <w:tab/>
        <w:tab/>
        <w:t>400701405</w:t>
        <w:tab/>
        <w:tab/>
        <w:t>CT krku 8.9.2022</w:t>
        <w:tab/>
        <w:tab/>
        <w:tab/>
        <w:t>Tu krku – lipom?Vztah ke gl. Parotis</w:t>
        <w:tab/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f Vilém</w:t>
        <w:tab/>
        <w:tab/>
        <w:t>5604151421</w:t>
        <w:tab/>
        <w:tab/>
        <w:t>RTG pasáž jícnem</w:t>
        <w:tab/>
        <w:tab/>
        <w:tab/>
        <w:t>hypofaryngeální píštěl?</w:t>
        <w:tab/>
        <w:tab/>
        <w:t>Schovánková/Pospíšil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Šenkyříková Jaroslava 445410403                         CT krku 23.9. 22                              a.carotis interna  zavzata do meta ? 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6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9-26T09:13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