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9.11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átil Ivo 1964                                        7.11. 22 MR krku                                lipom reg. Maseterica - přístup intaorální ev. zevní             Dr. Bro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Buchtová Veronika</w:t>
        <w:tab/>
        <w:t>926025/5950</w:t>
        <w:tab/>
        <w:tab/>
        <w:t>CT krku 16.11.</w:t>
        <w:tab/>
        <w:tab/>
        <w:t>krční lymfadenitida s kolikvací vlevo</w:t>
        <w:tab/>
        <w:tab/>
        <w:tab/>
        <w:t>Camp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2:00Z</dcterms:created>
  <dc:creator>Hyravý Martin, MUDr.</dc:creator>
  <dc:description/>
  <cp:keywords/>
  <dc:language>en-US</dc:language>
  <cp:lastModifiedBy>D329651 User</cp:lastModifiedBy>
  <cp:lastPrinted>2020-09-15T06:23:00Z</cp:lastPrinted>
  <dcterms:modified xsi:type="dcterms:W3CDTF">2022-11-27T09:39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