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3. 5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Porčová  Anna </w:t>
        <w:tab/>
        <w:t>325617/447                 CT PND – 26.4.2022</w:t>
        <w:tab/>
        <w:tab/>
        <w:tab/>
        <w:t>návrh ter. postupu</w:t>
        <w:tab/>
        <w:tab/>
        <w:tab/>
        <w:t>MUDr. Maňásková Ev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6:00Z</dcterms:created>
  <dc:creator>Hyravý Martin, MUDr.</dc:creator>
  <dc:description/>
  <cp:keywords/>
  <dc:language>en-US</dc:language>
  <cp:lastModifiedBy>58625</cp:lastModifiedBy>
  <cp:lastPrinted>2020-09-15T06:23:00Z</cp:lastPrinted>
  <dcterms:modified xsi:type="dcterms:W3CDTF">2022-05-02T06:29:00Z</dcterms:modified>
  <cp:revision>3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