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7. 6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Gregorek Václav </w:t>
        <w:tab/>
        <w:t>7908115699</w:t>
        <w:tab/>
        <w:tab/>
        <w:t>HR CT 5/2022</w:t>
        <w:tab/>
        <w:tab/>
        <w:tab/>
        <w:t>abnormální průběh bulbus jugulars</w:t>
        <w:tab/>
        <w:tab/>
        <w:tab/>
        <w:tab/>
        <w:t>S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9:00Z</dcterms:created>
  <dc:creator>Hyravý Martin, MUDr.</dc:creator>
  <dc:description/>
  <cp:keywords/>
  <dc:language>en-US</dc:language>
  <cp:lastModifiedBy>Salzman Richard, doc. MUDr., Ph.D.</cp:lastModifiedBy>
  <cp:lastPrinted>2020-09-15T06:23:00Z</cp:lastPrinted>
  <dcterms:modified xsi:type="dcterms:W3CDTF">2022-05-31T12:44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