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4.1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mitdová šárka</w:t>
        <w:tab/>
        <w:t>6962185758</w:t>
        <w:tab/>
        <w:tab/>
        <w:tab/>
        <w:t>CT + MRI ze šumperku</w:t>
        <w:tab/>
        <w:t>susp tu parafaryngu</w:t>
        <w:tab/>
        <w:tab/>
        <w:tab/>
        <w:tab/>
        <w:t>Horáková</w:t>
      </w:r>
    </w:p>
    <w:p>
      <w:pPr>
        <w:pStyle w:val="Normal"/>
        <w:rPr/>
      </w:pPr>
      <w:r>
        <w:rPr>
          <w:b/>
          <w:sz w:val="24"/>
          <w:szCs w:val="24"/>
        </w:rPr>
        <w:t>Šitina František</w:t>
        <w:tab/>
        <w:t>701029/5809</w:t>
        <w:tab/>
        <w:tab/>
        <w:tab/>
        <w:t xml:space="preserve"> 24/11/21 HRCT pyramid</w:t>
        <w:tab/>
        <w:tab/>
        <w:t>susp. tumor nosohltanu a baze lební</w:t>
        <w:tab/>
        <w:t>Vitoul</w:t>
      </w:r>
    </w:p>
    <w:p>
      <w:pPr>
        <w:pStyle w:val="Normal"/>
        <w:rPr/>
      </w:pPr>
      <w:r>
        <w:rPr>
          <w:b/>
          <w:sz w:val="24"/>
          <w:szCs w:val="24"/>
        </w:rPr>
        <w:t>Srostlíková Ivanka</w:t>
        <w:tab/>
        <w:t>455510/461</w:t>
        <w:tab/>
        <w:tab/>
        <w:tab/>
        <w:t>22/12/21 CT krku kontrast</w:t>
        <w:tab/>
        <w:tab/>
        <w:t>tumor orofaryngu s meta do uzlin</w:t>
        <w:tab/>
        <w:tab/>
        <w:t>Vitoul</w:t>
      </w:r>
    </w:p>
    <w:p>
      <w:pPr>
        <w:pStyle w:val="Normal"/>
        <w:rPr/>
      </w:pPr>
      <w:r>
        <w:rPr>
          <w:b/>
          <w:sz w:val="24"/>
          <w:szCs w:val="24"/>
        </w:rPr>
        <w:t>Herec Petr                    630927/0044                            CT  krk, mediastinum ..                                                                                                     Hučko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0:00Z</dcterms:created>
  <dc:creator>Hyravý Martin, MUDr.</dc:creator>
  <dc:description/>
  <cp:keywords/>
  <dc:language>en-US</dc:language>
  <cp:lastModifiedBy>D137057 User</cp:lastModifiedBy>
  <cp:lastPrinted>2020-09-15T06:23:00Z</cp:lastPrinted>
  <dcterms:modified xsi:type="dcterms:W3CDTF">2022-01-03T07:05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