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5.4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nerová Alena</w:t>
        <w:tab/>
        <w:t>5561291373</w:t>
        <w:tab/>
        <w:tab/>
        <w:t>MRI krku 25.1.2022</w:t>
        <w:tab/>
        <w:tab/>
        <w:tab/>
        <w:t>ventrikulární cysta?</w:t>
        <w:tab/>
        <w:tab/>
        <w:tab/>
        <w:t>Hyrav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3:00Z</dcterms:created>
  <dc:creator>Hyravý Martin, MUDr.</dc:creator>
  <dc:description/>
  <cp:keywords/>
  <dc:language>en-US</dc:language>
  <cp:lastModifiedBy>D311095 User</cp:lastModifiedBy>
  <cp:lastPrinted>2020-09-15T06:23:00Z</cp:lastPrinted>
  <dcterms:modified xsi:type="dcterms:W3CDTF">2022-04-01T08:29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