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5.7.2022 – 7:30 h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Nikodém Vladimír</w:t>
        <w:tab/>
        <w:t>5705090578</w:t>
        <w:tab/>
        <w:tab/>
        <w:t>28.6.2022 PET/CT</w:t>
        <w:tab/>
        <w:tab/>
        <w:tab/>
        <w:t>rozsah Tu spodiny dú</w:t>
        <w:tab/>
        <w:tab/>
        <w:tab/>
        <w:tab/>
        <w:t>Hyravý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5:00Z</dcterms:created>
  <dc:creator>Hyravý Martin, MUDr.</dc:creator>
  <dc:description/>
  <cp:keywords/>
  <dc:language>en-US</dc:language>
  <cp:lastModifiedBy>D137057 User</cp:lastModifiedBy>
  <cp:lastPrinted>2020-09-15T06:23:00Z</cp:lastPrinted>
  <dcterms:modified xsi:type="dcterms:W3CDTF">2022-06-28T07:40:00Z</dcterms:modified>
  <cp:revision>1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