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6. 9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mola Dušan</w:t>
        <w:tab/>
        <w:t xml:space="preserve">             750223/5334</w:t>
        <w:tab/>
        <w:t xml:space="preserve">                MRI mozku, 29.7.2022</w:t>
        <w:tab/>
        <w:tab/>
        <w:t>progrese cholesteatomu vlevo</w:t>
        <w:tab/>
        <w:t>Prof. Stárek</w:t>
      </w:r>
    </w:p>
    <w:p>
      <w:pPr>
        <w:pStyle w:val="Normal"/>
        <w:rPr/>
      </w:pPr>
      <w:r>
        <w:rPr>
          <w:sz w:val="24"/>
          <w:szCs w:val="24"/>
        </w:rPr>
        <w:t>Metterová Hana</w:t>
        <w:tab/>
        <w:t>635716/0725</w:t>
        <w:tab/>
        <w:tab/>
        <w:t>MR,PET 15.8.,25.7.,27.5.2022</w:t>
        <w:tab/>
        <w:t>progrese myoepiteliomu infratemp jámy sin? Salz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Kestlová Dagmar   1973                                             PET   CT                                            TU colli l.  sin  v.s. meta  při nezn. prim. TU    Dr.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3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08-31T09:42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