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7. 6. 2022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egorek Václav </w:t>
        <w:tab/>
        <w:t>7908115699</w:t>
        <w:tab/>
        <w:tab/>
        <w:t>HR CT 5/2022</w:t>
        <w:tab/>
        <w:tab/>
        <w:tab/>
        <w:t>abnormální průběh bulbus jugulars</w:t>
        <w:tab/>
        <w:tab/>
        <w:tab/>
        <w:tab/>
        <w:t>Sa</w:t>
      </w:r>
    </w:p>
    <w:p>
      <w:pPr>
        <w:pStyle w:val="Normal"/>
        <w:rPr/>
      </w:pPr>
      <w:r>
        <w:rPr>
          <w:sz w:val="24"/>
          <w:szCs w:val="24"/>
        </w:rPr>
        <w:t>Pokorná Jarmila   1949                                          MR  z 25.5.22                        Ca tonsily  vpravo- rozsah, meta                                               B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ynková emilie  41</w:t>
        <w:tab/>
        <w:tab/>
        <w:tab/>
        <w:tab/>
        <w:t>ct pnd</w:t>
        <w:tab/>
        <w:tab/>
        <w:tab/>
        <w:tab/>
        <w:t>patologie ethmoidů vlevo</w:t>
        <w:tab/>
        <w:t>?</w:t>
        <w:tab/>
        <w:tab/>
        <w:tab/>
        <w:tab/>
        <w:t>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rysek Zdeněk                                                  CT krku                                      stenóza subgloticky                                                                   B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lčová Zina </w:t>
        <w:tab/>
        <w:tab/>
        <w:t>615306/1057               PET/CT       4.5.2022                              vychytávání glukózy na P straně hrtanu</w:t>
        <w:tab/>
        <w:tab/>
        <w:t>Bel</w:t>
      </w:r>
    </w:p>
    <w:p>
      <w:pPr>
        <w:pStyle w:val="Normal"/>
        <w:rPr/>
      </w:pPr>
      <w:r>
        <w:rPr>
          <w:sz w:val="24"/>
          <w:szCs w:val="24"/>
        </w:rPr>
        <w:t>Kuba Miroslav</w:t>
        <w:tab/>
        <w:tab/>
        <w:t>6605122392</w:t>
        <w:tab/>
        <w:tab/>
        <w:t>MRI jícnu 3.6.2022</w:t>
        <w:tab/>
        <w:tab/>
        <w:tab/>
        <w:t>infiltrace jícnu</w:t>
        <w:tab/>
        <w:tab/>
        <w:tab/>
        <w:tab/>
        <w:tab/>
        <w:tab/>
        <w:t>Hy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Mádr Roman</w:t>
        <w:tab/>
        <w:tab/>
        <w:t>76</w:t>
        <w:tab/>
        <w:tab/>
        <w:tab/>
        <w:tab/>
        <w:t xml:space="preserve">CT </w:t>
        <w:tab/>
        <w:tab/>
        <w:tab/>
        <w:tab/>
        <w:t>ca tonzily, rozsah</w:t>
        <w:tab/>
        <w:tab/>
        <w:tab/>
        <w:tab/>
        <w:tab/>
        <w:tab/>
        <w:t>hor</w:t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49:00Z</dcterms:created>
  <dc:creator>Hyravý Martin, MUDr.</dc:creator>
  <dc:description/>
  <cp:keywords/>
  <dc:language>en-US</dc:language>
  <cp:lastModifiedBy>D140259 User</cp:lastModifiedBy>
  <cp:lastPrinted>2020-09-15T06:23:00Z</cp:lastPrinted>
  <dcterms:modified xsi:type="dcterms:W3CDTF">2022-06-07T04:01:00Z</dcterms:modified>
  <cp:revision>12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