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8.3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cová Hana</w:t>
        <w:tab/>
        <w:t>5953242460</w:t>
        <w:tab/>
        <w:tab/>
        <w:t>28.2.2022 PET/CT</w:t>
        <w:tab/>
        <w:tab/>
        <w:tab/>
        <w:t>nález na LU + plicích – zánět?</w:t>
        <w:tab/>
        <w:t>Hyrav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Hyravý Martin, MUDr.</dc:creator>
  <dc:description/>
  <cp:keywords/>
  <dc:language>en-US</dc:language>
  <cp:lastModifiedBy>D311095 User</cp:lastModifiedBy>
  <cp:lastPrinted>2020-09-15T06:23:00Z</cp:lastPrinted>
  <dcterms:modified xsi:type="dcterms:W3CDTF">2022-03-02T08:58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