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dělení alergologie a klinické imunolog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íně na ochranný oděv personál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 000,-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umyvadlo na spirometri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 000,-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obníky na jednorázové ruční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 000,-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é náklady na jednorázové ochranné pomůcky – ústenky, zástěry, jednorázová prostěradla na vyšetřovnách, papírové ručníky, rukav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 000,-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ý počet kontejnerů na ostré předmě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 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kop – jednorázová lží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49:00Z</dcterms:created>
  <dc:creator>29999</dc:creator>
  <dc:description/>
  <cp:keywords/>
  <dc:language>en-US</dc:language>
  <cp:lastModifiedBy>Fakultní nemocnice Olomouc</cp:lastModifiedBy>
  <dcterms:modified xsi:type="dcterms:W3CDTF">2007-08-16T06:43:00Z</dcterms:modified>
  <cp:revision>7</cp:revision>
  <dc:subject/>
  <dc:title>Závěry předakreditačního šetření SAK ČR a Oddělení kvality FNO (březen- květen 2007)</dc:title>
</cp:coreProperties>
</file>