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y pro požadavky jednotlivých pracovišť F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it kompetence lékařů i sester při předávání pacienta na operační sál. Z mého pohledu mezi jednotlivými chirurgickými klinikami a anesteziologem (lékař, sestra). Bude pravděpodobně vyžadovat navýšení pracovních míst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značně stanovit kompetence při předávání pacienta na operační sál a tím i dokumentaci související s překlade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resterilizace na CO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roušky, sety, op.pláště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bavit COS vozíky na prádlo – kovové konstrukce s vík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í přístupové chodby k COS a zajistit bezpečnostní přístup v místě překladiště /kvalita péče – akreditace/, bude vyžadovat stavební úpravy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vstupních filtrů na COS.</w:t>
            </w:r>
          </w:p>
          <w:p>
            <w:pPr>
              <w:pStyle w:val="Normal"/>
              <w:rPr/>
            </w:pPr>
            <w:r>
              <w:rPr/>
              <w:t>Využití přípraven před jednotlivými operačními sály k přípravě pacientů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hledem k rozsáhlému technickému vybavení by bylo vhodné zajistit jednoho technického pracovníka k základnímu servisu přístrojového vybavení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hledem k narůstající administrativě zvážit přidělení částečného úvazku administrativní pracovnicí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it informatiku /programem/do do vyhodnocování  počtu operací podle diagnóz jednotlivých klinik a v rámci 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ánované výk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 akutní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9:00Z</dcterms:created>
  <dc:creator>29999</dc:creator>
  <dc:description/>
  <cp:keywords/>
  <dc:language>en-US</dc:language>
  <cp:lastModifiedBy>Fakultní nemocnice Olomouc</cp:lastModifiedBy>
  <cp:lastPrinted>2007-08-27T07:10:00Z</cp:lastPrinted>
  <dcterms:modified xsi:type="dcterms:W3CDTF">2007-08-27T05:11:00Z</dcterms:modified>
  <cp:revision>3</cp:revision>
  <dc:subject/>
  <dc:title>Závěry předakreditačního šetření SAK ČR a Oddělení kvality FNO (březen- květen 2007)</dc:title>
</cp:coreProperties>
</file>