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ulky pro požadavky jednotlivých pracovišť F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dělení geriat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 L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lánu zaměstnanců navýšit lékař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úv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O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lánu zaměstnanců navýšit VS amb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úv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dravotnická dokumen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ýšit rozpočet na tiskopisy, štít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ační šano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ál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stit prostory k archivaci zdravotnické dokumenta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í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Hygiena a epidemiolog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úpravy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 47    čistící místno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48  hygienické zázem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ulance:   </w:t>
            </w:r>
          </w:p>
          <w:p>
            <w:pPr>
              <w:pStyle w:val="Normal"/>
              <w:rPr/>
            </w:pPr>
            <w:r>
              <w:rPr/>
              <w:t>oddělit odběrovou a aplikační  část</w:t>
            </w:r>
          </w:p>
          <w:p>
            <w:pPr>
              <w:pStyle w:val="Normal"/>
              <w:rPr/>
            </w:pPr>
            <w:r>
              <w:rPr/>
              <w:t>shrnovačkami nebo žaluziem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dřezy do kuchyně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ýšení rozpočtu na pomůcky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pyt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0/mě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oby na inf. odp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mě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y na nesterilní a sterilní materiá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é dekontaminační nádob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í vlastních bavlněných OOP, svetry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níky na ručníč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tečné mn. půliček – nutnost obnovovat á 6 měsíců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ýšit rozpočet na léky</w:t>
            </w:r>
          </w:p>
          <w:p>
            <w:pPr>
              <w:pStyle w:val="Normal"/>
              <w:rPr/>
            </w:pPr>
            <w:r>
              <w:rPr/>
              <w:t>(likvidace zbylých půlek léků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300 000,-Kč/mě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ýšit rozpočet na léky z důvodu</w:t>
            </w:r>
          </w:p>
          <w:p>
            <w:pPr>
              <w:pStyle w:val="Normal"/>
              <w:rPr/>
            </w:pPr>
            <w:r>
              <w:rPr/>
              <w:t>enterální – sondové výživy + parenterální</w:t>
            </w:r>
          </w:p>
          <w:p>
            <w:pPr>
              <w:pStyle w:val="Normal"/>
              <w:rPr/>
            </w:pPr>
            <w:r>
              <w:rPr/>
              <w:t>včetně aplikačních set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35 000,- Kč/mě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izace místností s lé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– Technik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ýšení rozpočtu na pravidelnou údržbu přístrojů</w:t>
            </w:r>
          </w:p>
          <w:p>
            <w:pPr>
              <w:pStyle w:val="Normal"/>
              <w:rPr/>
            </w:pPr>
            <w:r>
              <w:rPr/>
              <w:t>a servisní prohlídky PZT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</w:rPr>
              <w:t>náhradní díl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/AD matrace, rotametry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ámci investic pořízení</w:t>
            </w:r>
          </w:p>
          <w:p>
            <w:pPr>
              <w:pStyle w:val="Normal"/>
              <w:rPr/>
            </w:pPr>
            <w:r>
              <w:rPr/>
              <w:t>kardiomonitorů,</w:t>
            </w:r>
          </w:p>
          <w:p>
            <w:pPr>
              <w:pStyle w:val="Normal"/>
              <w:rPr/>
            </w:pPr>
            <w:r>
              <w:rPr/>
              <w:t xml:space="preserve">el.polohovacích lůžek s příslušenstvím, kardiokřesla, </w:t>
            </w:r>
          </w:p>
          <w:p>
            <w:pPr>
              <w:pStyle w:val="Normal"/>
              <w:rPr/>
            </w:pPr>
            <w:r>
              <w:rPr/>
              <w:t>antidekubitální matra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ítka k evidenci P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právn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last Práva pacient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stit zakoupení ID štítk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sné zástěny/žaluzie mezi jednotlivá lůžka pa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Resusci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aměstnanc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ybavení pracoviště 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í místnost ses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ační křes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čebná výživa – strav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z příbor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z termobox na čaje pro pa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z vozíky na rozvoz snídaní, večeř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é lednice (180 l) pro pacien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stit nutričního terapeuta tak, aby pokryl případné požadavky na ROZ dietu u malnutričních pac. dl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pracování informac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tiskárn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15:00Z</dcterms:created>
  <dc:creator>29999</dc:creator>
  <dc:description/>
  <cp:keywords/>
  <dc:language>en-US</dc:language>
  <cp:lastModifiedBy>Fakultní nemocnice Olomouc</cp:lastModifiedBy>
  <cp:lastPrinted>2007-08-22T13:29:00Z</cp:lastPrinted>
  <dcterms:modified xsi:type="dcterms:W3CDTF">2007-08-23T04:15:00Z</dcterms:modified>
  <cp:revision>2</cp:revision>
  <dc:subject/>
  <dc:title>Závěry předakreditačního šetření SAK ČR a Oddělení kvality FNO (březen- květen 2007)</dc:title>
</cp:coreProperties>
</file>