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Tabulky pro požadavky jednotlivých pracovišť FNO- II. chir. klinika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blast LP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OP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Zdravotnická dokumentac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kopisy jednotné souhlasy ve F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?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né deníky kontrol přístrojů ve F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né transfuzní deníky ve F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kopisy jednotné ošetřovatelské diagnozy ve F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iče složek HINZ standard ve F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30.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ky HINZ  standard ve F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15.0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Hygiena a epidemiologi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87"/>
        <w:gridCol w:w="3373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terilizac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 2.000.000 ročně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ázové roušky, operační pláště, sety</w:t>
            </w:r>
          </w:p>
          <w:p>
            <w:pPr>
              <w:pStyle w:val="Normal"/>
              <w:rPr/>
            </w:pPr>
            <w:r>
              <w:rPr/>
              <w:t>jak je standard F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čky na nástroje, pomůcky z umělé hmot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zík-drátěný program KLAR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Kč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zík s rampou na prádlo KLAR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 Kč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nice pro stravu  nemocný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 Kč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at WC pro personál JIP 37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0Kč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at  oddělený septický poko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100.000 Kč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ázové pomůcky pro septický poko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last Lék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Oblast Management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Management – Technik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ní vozík-sed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ní vozík- lehátk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icidní zářič přenosn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y na invazivní měření tlak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na  pravidelné technické servisní prohlídky  zařízen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troje na JIP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Management právní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last Práva pacienta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né tiskopisy souhlasů nemocný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Resuscitac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brilátor nad 360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uvak pro dospěl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Zaměstnanc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ečení- teplé- mikiny, vesty- jednotn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v pro pochůzkový personál zimní, letn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last Léčebná výživa – strav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Zpracování informací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ír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ést elektronický podpis pro vybrané pracovníky klini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ační stanic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43:00Z</dcterms:created>
  <dc:creator>Fakultní nemocnice Olomouc</dc:creator>
  <dc:description/>
  <cp:keywords/>
  <dc:language>en-US</dc:language>
  <cp:lastModifiedBy>Fakultní nemocnice Olomouc</cp:lastModifiedBy>
  <dcterms:modified xsi:type="dcterms:W3CDTF">2007-09-14T09:43:00Z</dcterms:modified>
  <cp:revision>2</cp:revision>
  <dc:subject/>
  <dc:title>Tabulky pro požadavky jednotlivých pracovišť FNO-celkový přehled za všechna pracoviště</dc:title>
</cp:coreProperties>
</file>