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IPCHO – nárůst nákladů vzhledem k přípravě k akredi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sester - ARI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ář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řev nemocných – přístro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a 60 000,- /ks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rývky k ohřevu nemocný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-/k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ovací tělesa k lůžku nemocnéh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ovací těleso pojízdn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0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ský papí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alen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/1 balení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ový papír pro tiskár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alík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iket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alík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9,-/1 balí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kový  koš velký nášlapn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hev polysulfonová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0,-/k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ý skla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kovač tekutého mýd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-/k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ník na papírové ruční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éky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ůst o cca 500 000,-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ůst o cca 371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zaměstnanc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 přístroj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přístroj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kopie zdravotnické dokumentace ze záko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á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000,-/k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 - lží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,-/k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 ventilátoru jednorázov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x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4,-/k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kolení zaměstnanc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x 6 ho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zové příbo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měry do lednič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y, náplně tiskár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3:00Z</dcterms:created>
  <dc:creator>29999</dc:creator>
  <dc:description/>
  <cp:keywords/>
  <dc:language>en-US</dc:language>
  <cp:lastModifiedBy>Fakultní nemocnice Olomouc</cp:lastModifiedBy>
  <dcterms:modified xsi:type="dcterms:W3CDTF">2007-08-29T12:03:00Z</dcterms:modified>
  <cp:revision>2</cp:revision>
  <dc:subject/>
  <dc:title>Závěry předakreditačního šetření SAK ČR a Oddělení kvality FNO (březen- květen 2007)</dc:title>
</cp:coreProperties>
</file>