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ulky pro požadavky jednotlivých pracovišť F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last L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 na anest.. ambulan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ového zařa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esteziologická ambulance/ vybavení 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000 kč + stavební náklad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 na předávání pacientů na op.sále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ového zařa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OP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šeobecná sestra ( PSS v oboru 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platového zařazení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dravotnická dokumen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 inform.souhlasů s anestezii,analg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sk anes.dotazníků(děti,dospělí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sk standardů,směrnic  ap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Hygiena a epidemiolog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řešení  OOPP pro anestezi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rava soc.zařízení,tepelná izolace v </w:t>
            </w:r>
          </w:p>
          <w:p>
            <w:pPr>
              <w:pStyle w:val="Normal"/>
              <w:rPr/>
            </w:pPr>
            <w:r>
              <w:rPr/>
              <w:t>Budově,kde jsou umístěny pracovny lékař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PP pro ZPO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vřené vozíky na prád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é uzavřené odpadkové koše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spotřeby  anesteti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ýšení o 25 %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blast Managemen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– Technik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zní deníky / obnova/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áře na vedení přístrojové techni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av. dokumentac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kč / tisk záznamu /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přehledu  preventivních servis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Management právn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 informovaných souhlasů 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. dotazníků  do  5 jazyk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k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last Práva pacienta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nost pro pohovor pro příbuzn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kč + stavební náklady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Resusci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  na provoz školící místn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žno úvazek 0,2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do školící místn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ůcky na vybavení školící místnost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aměstnanc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last Léčebná výživa – strav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e na potraviny  pacient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oby na zbytky strav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ory ner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 5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ené misky pro pacient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last Zpracování informací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667"/>
        <w:gridCol w:w="3373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, personální a jiné požadav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nožstv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náklady v Kč (s DPH)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edení do provozu  elektronické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ňování  lab. žádanek a dotvoř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dení zdravotn. dokumentace K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nění počítačové techniky ( KI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 000 kč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ýšení spotřeby kancelářských potřeb        nad 100 0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 Brtníková Věra, v.s. KAR                                          MUDr Mrozek Zdenek, zástup.pro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LPP KAR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45:00Z</dcterms:created>
  <dc:creator>29999</dc:creator>
  <dc:description/>
  <cp:keywords/>
  <dc:language>en-US</dc:language>
  <cp:lastModifiedBy>Fakultní nemocnice Olomouc</cp:lastModifiedBy>
  <cp:lastPrinted>2007-08-29T13:05:00Z</cp:lastPrinted>
  <dcterms:modified xsi:type="dcterms:W3CDTF">2007-08-29T12:45:00Z</dcterms:modified>
  <cp:revision>2</cp:revision>
  <dc:subject/>
  <dc:title>Závěry předakreditačního šetření SAK ČR a Oddělení kvality FNO (březen- květen 2007)</dc:title>
</cp:coreProperties>
</file>