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abulky pro požadavky Kardiochirurgické kliniky F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, papí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, papír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p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, papíry, tvorba vlastních standardů zaměřených na kardiochirurgickou problematik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p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standardů, směrnic, aj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ovací přístroj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mykatelné regály na chorobopi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6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ály na ambulantní kar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try na vodu na JIP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7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dřez na vyšetřovnu na OD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P zvýšení počtu na JIP a OP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5 6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é vozíky na prád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6 8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uzavřené odpadkové koš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ční stol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tny pro studenty + šatní skříň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ybavení OOPP pro sanitáře – pochůzkář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– zrušení resterilizace pomůc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měsí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a 1 000 000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vý trezor na opiá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spotřeby léků (nelze vracet ½ tbl do blistrů, lékovek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ýšení cca o 15 %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tiskopi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ení, kurzy pro ZPB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preventivní prohlídky zdrav. přístrojů a pomůc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32 ks ročn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 5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eníky (obnov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2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a + lineární dávkovače do sad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d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9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hovatelné lůžko s matrací na J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4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ekubitární matrace na JIP a IM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 90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ost pro pohovor pro příbuzné na JIP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kopisy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laryngoskopické lží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s/měsí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12 000 Kč měsíčně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sestry v rámci plánu pracovníků na daný ro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náhrad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ových zařa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ář na 0,5 úvaze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ového zařa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pis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y na stravu (nevyhovující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or + lžíce ner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a 3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ené misky pro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ý podpis pro všechny pracovníky na Kardiochirurgické klin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ňování žádanek na fasování (ELZA, SZM žádanky, aj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zdravotnické dokumentace – K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vybavení PC + monito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ad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skárn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</w:t>
      </w:r>
    </w:p>
    <w:p>
      <w:pPr>
        <w:pStyle w:val="Normal"/>
        <w:rPr/>
      </w:pPr>
      <w:r>
        <w:rPr/>
        <w:t>Nutné navýšení všeobecného materiálu, zejm. papírových ručníků a dalších podobných základních potřeb</w:t>
        <w:tab/>
        <w:tab/>
        <w:tab/>
        <w:tab/>
        <w:tab/>
        <w:t>nad 15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Pavla Fiurášková</w:t>
        <w:tab/>
        <w:tab/>
        <w:tab/>
        <w:tab/>
        <w:tab/>
        <w:t>MUDr. Vilém Bruk</w:t>
      </w:r>
    </w:p>
    <w:p>
      <w:pPr>
        <w:pStyle w:val="Normal"/>
        <w:rPr/>
      </w:pPr>
      <w:r>
        <w:rPr/>
        <w:t xml:space="preserve">    </w:t>
      </w:r>
      <w:r>
        <w:rPr/>
        <w:t>Vrchní sestra</w:t>
        <w:tab/>
        <w:tab/>
        <w:tab/>
        <w:tab/>
        <w:tab/>
        <w:tab/>
        <w:t>Primář</w:t>
      </w:r>
    </w:p>
    <w:p>
      <w:pPr>
        <w:pStyle w:val="Normal"/>
        <w:rPr/>
      </w:pPr>
      <w:r>
        <w:rPr/>
        <w:t>Kardiochirurgické kliniky</w:t>
        <w:tab/>
        <w:tab/>
        <w:tab/>
        <w:tab/>
        <w:t>Kardiochirurgické kli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4:00Z</dcterms:created>
  <dc:creator>29999</dc:creator>
  <dc:description/>
  <cp:keywords/>
  <dc:language>en-US</dc:language>
  <cp:lastModifiedBy>Fakultní nemocnice Olomouc</cp:lastModifiedBy>
  <cp:lastPrinted>2007-09-06T15:01:00Z</cp:lastPrinted>
  <dcterms:modified xsi:type="dcterms:W3CDTF">2007-09-07T07:34:00Z</dcterms:modified>
  <cp:revision>2</cp:revision>
  <dc:subject/>
  <dc:title>Závěry předakreditačního šetření SAK ČR a Oddělení kvality FNO (březen- květen 2007)</dc:title>
</cp:coreProperties>
</file>