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  <w:t>Klinika nukleární medicíny FNO</w:t>
      </w:r>
    </w:p>
    <w:p>
      <w:pPr>
        <w:pStyle w:val="Normal"/>
        <w:rPr>
          <w:b/>
          <w:b/>
          <w:caps/>
          <w:color w:val="993300"/>
          <w:sz w:val="32"/>
          <w:szCs w:val="32"/>
        </w:rPr>
      </w:pPr>
      <w:r>
        <w:rPr>
          <w:b/>
          <w:caps/>
          <w:color w:val="9933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ěžový ergometr (kalibrovateln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ční stolky (původní z roku 1965, těžko hygienicky udržova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us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ývky – nutnost praní při mimořádné radiační událostí – pro hospital.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us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ykatelný HINZ vozík na ošetřovatelskou dokumentaci a lé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kárna na PET/CT pro tisk amb. karet, jehličková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ykatelné kartoté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us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sprchy pro pacienty odd. 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ida zařídí výběr. ří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potahu židlí v čekárně za omyvatelnou kožen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měna šatních skříní (z roku 1965) pro zaměstnance – nutnost oddělit ochranný oděv od osobníh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ET/CT nutno na ovladovnu zavést vodu a umyvadlo (původně v plánu byl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no výběrové řízení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izace na PET/CT, nedostatečná výměna vzduchu v uzavřených místnostech pro pacienty. Instalovaná klimatizace není kapacitně dostatečná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Ing. Říhy asi 200 000 Kč, řeší jako reklamaci s IDOP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azení místností - boxů pro materiál, který je určen pro vymírání radioaktivity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no výběrové řízení, asi 4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měry se záznamem naměřených hodnot do lednic pro farmak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s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ovací hadičky k injektoru se zpětným ventilem – požadavek k akreditaci, striktní požadavek zábrany zpětného toku farmak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řístrojové deníky – nutné pro denní kontro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us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y zdravotnické techniky za účelem certifikace (defibrilátory, UPS, injektor, dozimetrická technika,  laminární boxy, ergometr, EKG atd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átor pro PET/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Ochrana při práci se zdroji ionizujícího záření se zkouškou  - certifikátem pro vedení KN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vzdělávání a studium nelékařských zdravotnických pracovníků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(50 l) pro pacienty, odd. 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KIS MEDEA v oblasti statistických výstupů ve spec. modulu Nukleární medicí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u stanoví STAPRO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38:00Z</dcterms:created>
  <dc:creator>29999</dc:creator>
  <dc:description/>
  <cp:keywords/>
  <dc:language>en-US</dc:language>
  <cp:lastModifiedBy>Fakultní nemocnice Olomouc</cp:lastModifiedBy>
  <dcterms:modified xsi:type="dcterms:W3CDTF">2007-08-22T10:38:00Z</dcterms:modified>
  <cp:revision>2</cp:revision>
  <dc:subject/>
  <dc:title>Závěry předakreditačního šetření SAK ČR a Oddělení kvality FNO (březen- květen 2007)</dc:title>
</cp:coreProperties>
</file>