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ČNÍ KLI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dbourání resterilizace, jednorázové rouškování, operační prádlo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tis. měsíčn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čky nástrojů 2 ks, myčka galoší 1 k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oper.sál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ziční projekt-ing.Vaněk</w:t>
            </w:r>
          </w:p>
        </w:tc>
      </w:tr>
      <w:tr>
        <w:trPr>
          <w:trHeight w:val="18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.13 – úprava WC pisoár+čistící místnost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oprava šatny zaměstnanců,</w:t>
            </w:r>
          </w:p>
          <w:p>
            <w:pPr>
              <w:pStyle w:val="Footer"/>
              <w:pBdr>
                <w:bottom w:val="single" w:sz="4" w:space="1" w:color="000000"/>
              </w:pBdr>
              <w:tabs>
                <w:tab w:val="clear" w:pos="4536"/>
                <w:tab w:val="clear" w:pos="9072"/>
              </w:tabs>
              <w:rPr/>
            </w:pPr>
            <w:r>
              <w:rPr/>
              <w:t>nákup nových šatních skříně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odlahy na amb.I</w:t>
            </w:r>
          </w:p>
          <w:p>
            <w:pPr>
              <w:pStyle w:val="Normal"/>
              <w:rPr/>
            </w:pPr>
            <w:r>
              <w:rPr/>
              <w:t>oprava archivu – plíseň, padající omí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é ambuvaky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laryngoskop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asky, vzduchovo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 4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stra-navýš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. 2,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ékaři-navýšení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. 1,0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06:00Z</dcterms:created>
  <dc:creator>29999</dc:creator>
  <dc:description/>
  <cp:keywords/>
  <dc:language>en-US</dc:language>
  <cp:lastModifiedBy>Fakultní nemocnice Olomouc</cp:lastModifiedBy>
  <dcterms:modified xsi:type="dcterms:W3CDTF">2007-08-22T04:06:00Z</dcterms:modified>
  <cp:revision>2</cp:revision>
  <dc:subject/>
  <dc:title>Závěry předakreditačního šetření SAK ČR a Oddělení kvality FNO (březen- květen 2007)</dc:title>
</cp:coreProperties>
</file>